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675505" cy="623443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623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帆风顺</cp:lastModifiedBy>
  <dcterms:modified xsi:type="dcterms:W3CDTF">2023-12-06T08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90F46B22640D68B44B6B7B836691B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