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085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40:17Z</dcterms:created>
  <dc:creator>Lenovo</dc:creator>
  <dc:description/>
  <dc:language>en-US</dc:language>
  <cp:lastModifiedBy>卢浩</cp:lastModifiedBy>
  <dcterms:modified xsi:type="dcterms:W3CDTF">2025-08-25T11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7BF250788496A8A8A1DF39B2F4DD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IzOGYxMjllNjYyZjM0OWRkMjAzY2Q0OTU4NzdkZDYiLCJ1c2VySWQiOiIzODM2NDkzODYifQ==</vt:lpwstr>
  </property>
</Properties>
</file>