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郑州市中心医院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UPS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维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设备清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66"/>
        <w:gridCol w:w="1745"/>
        <w:gridCol w:w="2010"/>
      </w:tblGrid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设备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设备型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生产日期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4.6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6.5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7.7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9.7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9.7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9.7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9.7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9.7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9.7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9.7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9.7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5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5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5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5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5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5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5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5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5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5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5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5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5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5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5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5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5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8.3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8.3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9.3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9.3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8.3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7.5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7.5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5.3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5.3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5.3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5.3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8.3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8.3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8.3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6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5.6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6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5.6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5.6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5.6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5.6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1.8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1.8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1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1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1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1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1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1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10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2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7.6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2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7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2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6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2.4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2.4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6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3.3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6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6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6.7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4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1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4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1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2.9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2.1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8.1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8.1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6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6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6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8.1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2.3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3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2.3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6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6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6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6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6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2.3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14.7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3.2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4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0.5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4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4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4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4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4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4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UPS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4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UPS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20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3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UPS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20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3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UPS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20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</w:rPr>
              <w:t>2021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UPS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20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UPS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6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UPS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1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UPS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6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7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UPS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6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6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UPS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7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UPS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.6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UPS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10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</w:t>
            </w:r>
          </w:p>
        </w:tc>
      </w:tr>
      <w:tr>
        <w:trPr>
          <w:trHeight w:val="8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UPS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6K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1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1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1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1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1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74" w:before="280" w:after="290"/>
      <w:jc w:val="both"/>
      <w:textAlignment w:val="baseline"/>
    </w:pPr>
    <w:rPr>
      <w:rFonts w:ascii="Cambria" w:hAnsi="Cambria" w:eastAsia="宋体" w:cs="Times New Roman"/>
      <w:b/>
      <w:bCs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06:57Z</dcterms:created>
  <dc:creator>Administrator</dc:creator>
  <dc:description/>
  <dc:language>en-US</dc:language>
  <cp:lastModifiedBy>好好学习</cp:lastModifiedBy>
  <cp:lastPrinted>2025-07-10T14:19:00Z</cp:lastPrinted>
  <dcterms:modified xsi:type="dcterms:W3CDTF">2025-09-04T00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127EC712A4CA6BE51A693CCA1E9E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iOWZkMTYxN2IyMzQ2N2RjNTI5MjU1OTAzODk5YWEiLCJ1c2VySWQiOiI0NTk1MDE2NTMifQ==</vt:lpwstr>
  </property>
  <property fmtid="{D5CDD505-2E9C-101B-9397-08002B2CF9AE}" pid="5" name="commondata">
    <vt:lpwstr>commondata</vt:lpwstr>
  </property>
</Properties>
</file>