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2893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096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0:05Z</dcterms:created>
  <dc:creator>Administrator</dc:creator>
  <dc:description/>
  <dc:language>en-US</dc:language>
  <cp:lastModifiedBy>WPS_1620715392</cp:lastModifiedBy>
  <dcterms:modified xsi:type="dcterms:W3CDTF">2025-09-30T07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8478B5E749FEBD10CCFC324F0E4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FjZTBhOTJmOTAxZjg3NWRlYWU1NzAyY2Q0M2U0MzQiLCJ1c2VySWQiOiIxMjA4MDk3MjIwIn0=</vt:lpwstr>
  </property>
</Properties>
</file>