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023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6:13Z</dcterms:created>
  <dc:creator>d</dc:creator>
  <dc:description/>
  <dc:language>en-US</dc:language>
  <cp:lastModifiedBy>心有玲熙</cp:lastModifiedBy>
  <dcterms:modified xsi:type="dcterms:W3CDTF">2025-08-20T0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5B4DDADB84FC0BC7C0F108C0AA7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VmYTkzYzA5ZDViMTExNjM4MjZhN2MxZDBmYWUxM2IiLCJ1c2VySWQiOiI2NDUzOCJ9</vt:lpwstr>
  </property>
</Properties>
</file>