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62625" cy="8194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55:00Z</dcterms:created>
  <dc:creator>Administrator</dc:creator>
  <dc:description/>
  <dc:language>en-US</dc:language>
  <cp:lastModifiedBy>WPS_1714187494</cp:lastModifiedBy>
  <dcterms:modified xsi:type="dcterms:W3CDTF">2025-06-10T10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D8E02B09E44B8B19227D89E843FE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hhNzNjMDlhMWJiMzQ1NGZkNWZlZTkwZDM5YjZmODUiLCJ1c2VySWQiOiIxNTk2MTk5OTQ2In0=</vt:lpwstr>
  </property>
</Properties>
</file>