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eastAsia="zh-CN"/>
        </w:rPr>
        <w:t>驻马店市生态环境局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3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12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政府采购意向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便于供应商及时了解政府采购信息，根据《河南省财政厅关于开展政府采购意向公开工作的通知》（豫财购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等有关规定，现将驻马店市生态环境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采购意向公开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37"/>
        <w:gridCol w:w="2498"/>
        <w:gridCol w:w="1185"/>
        <w:gridCol w:w="1170"/>
        <w:gridCol w:w="82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需求概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算金额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计采购时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控地表水断面监督考核监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市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市控断面考核监测，主要监测项目包括《地表水环境质量标准》中的基本项目。为全市水污染防治攻坚战考核及县区水生态补偿金扣减提供依据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次公开的采购意向是本单位政府采购工作的初步安排，具体采购项目情况以相关采购公告和采购文件为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"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greatwall</cp:lastModifiedBy>
  <cp:lastPrinted>2023-12-07T16:22:00Z</cp:lastPrinted>
  <dcterms:modified xsi:type="dcterms:W3CDTF">2023-12-07T16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