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6F5F5" w:val="clear"/>
        <w:spacing w:lineRule="atLeast" w:line="18" w:before="0" w:after="0"/>
        <w:ind w:left="0" w:right="0" w:hanging="0"/>
        <w:jc w:val="center"/>
        <w:rPr>
          <w:rFonts w:ascii="微软雅黑" w:hAnsi="微软雅黑" w:eastAsia="微软雅黑" w:cs="微软雅黑"/>
          <w:color w:val="A19D9D"/>
          <w:sz w:val="18"/>
          <w:szCs w:val="18"/>
        </w:rPr>
      </w:pPr>
      <w:r>
        <w:rPr>
          <w:rFonts w:eastAsia="微软雅黑" w:cs="微软雅黑" w:ascii="微软雅黑" w:hAnsi="微软雅黑"/>
          <w:color w:val="A19D9D"/>
          <w:kern w:val="0"/>
          <w:sz w:val="18"/>
          <w:szCs w:val="18"/>
          <w:shd w:fill="F6F5F5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color w:val="A19D9D"/>
          <w:kern w:val="0"/>
          <w:sz w:val="18"/>
          <w:szCs w:val="18"/>
          <w:shd w:fill="F6F5F5" w:val="clear"/>
          <w:lang w:val="en-US" w:eastAsia="zh-CN" w:bidi="ar"/>
        </w:rPr>
        <w:t xml:space="preserve">年遂平县第一批农村公路安防工程更正公告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一、项目基本情况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原公告的采购项目编号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遂财竞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-2023-111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原公告的采购项目名称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eastAsia="zh-CN"/>
              </w:rPr>
              <w:t>年遂平县第一批农村公路安防工程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首次公告日期及发布媒介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、《河南省政府采购网》《驻马店市公共资源交易平台》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原响应文件提交截止时间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、更正信息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、更正事项： 采购公告 采购文件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原文件获取时间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- 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（北京时间）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文件获取截至时间变更为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原开标时间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开标时间变更为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原采购信息内容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接采购人通知，工程量清单有所调整，调整后工程量清单见附件。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变更为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接采购人通知，工程量清单有所调整，调整后工程量清单见附件。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、更正日期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三、其他补充事宜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其他内容不变，由此带来的不便，敬请谅解。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四、凡对本次公告内容提出询问，请按以下方式联系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采购人信息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名称：遂平县公路事业发展中心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地址：遂平县城南新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人：刘先生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396-4922655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采购代理机构信息（如有）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名称：河南晟祥工程咨询有限公司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地址：驻马店市置地大道与天中山大道交叉口西南侧天中国际商务大厦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人：张女士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239698666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联系方式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项目联系人：张女士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239698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110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5:00Z</dcterms:created>
  <dc:creator>Administrator</dc:creator>
  <dc:description/>
  <dc:language>en-US</dc:language>
  <cp:lastModifiedBy>NTKO</cp:lastModifiedBy>
  <dcterms:modified xsi:type="dcterms:W3CDTF">2023-12-20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DECD94694612B3B09A7A9D7EAE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