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92395" cy="8806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1610" cy="7903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99685" cy="8842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21T09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D990FF7104A6388F542626846FF9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