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汝南县退役军人事务局汝南某部训练场建设及物资采购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成交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项目编号：汝竞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[2025]40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采购项目名称：汝南县退役军人事务局汝南某部训练场建设及物资采购项目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采购方式：竞争性谈判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采购公告发布日期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评审日期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二、成交情况</w:t>
      </w:r>
    </w:p>
    <w:tbl>
      <w:tblPr>
        <w:tblW w:w="8796" w:type="dxa"/>
        <w:jc w:val="left"/>
        <w:tblInd w:w="-5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483"/>
        <w:gridCol w:w="1354"/>
        <w:gridCol w:w="2030"/>
        <w:gridCol w:w="2874"/>
        <w:gridCol w:w="1274"/>
        <w:gridCol w:w="781"/>
      </w:tblGrid>
      <w:tr>
        <w:trPr>
          <w:trHeight w:val="450" w:hRule="atLeast"/>
        </w:trPr>
        <w:tc>
          <w:tcPr>
            <w:tcW w:w="4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1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采购内容</w:t>
            </w:r>
          </w:p>
        </w:tc>
        <w:tc>
          <w:tcPr>
            <w:tcW w:w="2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2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地 址</w:t>
            </w:r>
          </w:p>
        </w:tc>
        <w:tc>
          <w:tcPr>
            <w:tcW w:w="12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标金额</w:t>
            </w:r>
          </w:p>
        </w:tc>
        <w:tc>
          <w:tcPr>
            <w:tcW w:w="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1896" w:hRule="atLeast"/>
        </w:trPr>
        <w:tc>
          <w:tcPr>
            <w:tcW w:w="48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汝南某部训练场建设及物资采购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驻马店忠信达信息技术有限公司</w:t>
            </w:r>
          </w:p>
        </w:tc>
        <w:tc>
          <w:tcPr>
            <w:tcW w:w="2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河南省驻马店市汝南县汝宁镇唐巷口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59000.00</w:t>
            </w:r>
          </w:p>
        </w:tc>
        <w:tc>
          <w:tcPr>
            <w:tcW w:w="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13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592"/>
              <w:gridCol w:w="1379"/>
              <w:gridCol w:w="2295"/>
              <w:gridCol w:w="1757"/>
              <w:gridCol w:w="590"/>
              <w:gridCol w:w="1616"/>
            </w:tblGrid>
            <w:tr>
              <w:trPr>
                <w:trHeight w:val="450" w:hRule="atLeast"/>
              </w:trPr>
              <w:tc>
                <w:tcPr>
                  <w:tcW w:w="5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7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2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品牌（如有）</w:t>
                  </w:r>
                </w:p>
              </w:tc>
              <w:tc>
                <w:tcPr>
                  <w:tcW w:w="17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规格型号</w:t>
                  </w:r>
                </w:p>
              </w:tc>
              <w:tc>
                <w:tcPr>
                  <w:tcW w:w="5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1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单价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视频单向传输共享切换系统</w:t>
                  </w:r>
                </w:p>
              </w:tc>
              <w:tc>
                <w:tcPr>
                  <w:tcW w:w="22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鸣飞伟业</w:t>
                  </w:r>
                </w:p>
              </w:tc>
              <w:tc>
                <w:tcPr>
                  <w:tcW w:w="17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ZKGT-0602</w:t>
                  </w:r>
                </w:p>
              </w:tc>
              <w:tc>
                <w:tcPr>
                  <w:tcW w:w="5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61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118477.77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三、评审专家名单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王仁杰（采购人代表）、郭颖君、 崔付友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代理服务收费标准及金额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收费标准：本项目不收取代理服务费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收费金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五、成交公告发布的媒介及成交公告期限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本次中标公告在《河南省政府采购网》、《驻马店市公共资源交易中心网》上发布，成交公告期限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六、其他补充事宜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。逾期将不再受理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七、凡对本次公告内容提出询问，请按以下方式联系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名称：汝南县退役军人事务局 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地址：汝南县汝宁街道行政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人：李国伟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0396-3592066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集中采购机构信息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bookmarkStart w:id="0" w:name="_Hlk66225772"/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名称：汝南县公共资源交易中心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地址：汝南县南海大道西段公共资源交易中心二楼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人：李林波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bookmarkStart w:id="1" w:name="_Hlk66225772"/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方式：</w:t>
      </w:r>
      <w:bookmarkEnd w:id="1"/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0396-8055676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项目联系方式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人：李国伟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0396-3592066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小草</cp:lastModifiedBy>
  <cp:lastPrinted>2025-01-20T12:08:00Z</cp:lastPrinted>
  <dcterms:modified xsi:type="dcterms:W3CDTF">2025-08-26T09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C1071B9D4110A22F692F3B304E5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U5OTVmMjNiNGZlNjYxMjE3MmUwYzBjMDExMzcxZmUiLCJ1c2VySWQiOiI0MjQ2ODAwMTcifQ==</vt:lpwstr>
  </property>
  <property fmtid="{D5CDD505-2E9C-101B-9397-08002B2CF9AE}" pid="5" name="commondata">
    <vt:lpwstr>commondata</vt:lpwstr>
  </property>
</Properties>
</file>