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8:32Z</dcterms:created>
  <dc:creator>Administrator</dc:creator>
  <dc:description/>
  <dc:language>en-US</dc:language>
  <cp:lastModifiedBy>Administrator</cp:lastModifiedBy>
  <dcterms:modified xsi:type="dcterms:W3CDTF">2025-10-21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DF1036DE0434C97A68172C355FAD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M1YTQ0MWQ0YTgxYmI0NDE5YmM2MzU0NDJjZTQ2MjAifQ==</vt:lpwstr>
  </property>
</Properties>
</file>