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单位意见证明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96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该同志为我单位职工，具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（中级或高级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职称，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，同意推荐为南阳市政府采购评审专家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单位名称并加盖公章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9T17:23:00Z</cp:lastPrinted>
  <dcterms:modified xsi:type="dcterms:W3CDTF">2024-07-10T01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34F809B7D42B7A1E9B6784E4EA95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